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caudar eficientemente el dinero percibido por el ingreso al parqu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solicitud de manillas y cupones de parqueo, y termina con la entrega del informe de recaudo consolidado de la semana, a la Dirección Téc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nillas y cupones de parque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las manillas y cupones de parqueo a Tesore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manill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s manill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nominar manillas por col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nomina las manillas por col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, Asesor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ardar manillas y cupones en custod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Guarda las manillas y cupones de parqueo en custodi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manillas y cupones a taquille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manillas numeradas por color y cupones de parqueo a cada taquille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iario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efectivo para base de caj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efectivo para base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Ba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nder manillas y cup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enta de manillas y cupones de parqueo durante el d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quill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irilla de Registrado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y poner mani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y postura de manilla al cl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taquill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rango vendi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el rango vendido por cada color  diaria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aquill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iario de sa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dinero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entrega de dinero recaud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, Taquiller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au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au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olidar dinero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consolidado de dinero recaudad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servicio de transporte de val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solicita servicio a la transportadora de val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ctas y consolidado a tesorer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trega de actas y consolidado de la semana a la tesore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arque Depor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recibid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consolidado a dirección téc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de Informe Consolidado de la semana a dirección téc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Consolid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arque Depor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illa de Registrador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iario de sali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au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ndy Liliana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30059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GRESO POR RECAUDO DE TAQUILLA P.D.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18:00Z</dcterms:created>
  <dc:creator>Adriana Rojas Saravia</dc:creator>
  <dc:description/>
  <cp:keywords/>
  <dc:language>en-US</dc:language>
  <cp:lastModifiedBy>Adriana Rojas Saravia</cp:lastModifiedBy>
  <dcterms:modified xsi:type="dcterms:W3CDTF">2009-11-24T16:39:00Z</dcterms:modified>
  <cp:revision>10</cp:revision>
  <dc:subject/>
  <dc:title>No</dc:title>
</cp:coreProperties>
</file>